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18300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2.5.</w:t>
      </w:r>
      <w:r>
        <w:rPr>
          <w:rFonts w:cs="Times New Roman" w:ascii="Times New Roman" w:hAnsi="Times New Roman"/>
          <w:b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 (операции) с персональными данными, включая сбор, систематизацию, накопление, хранение, уточнение</w:t>
      </w:r>
    </w:p>
    <w:p>
      <w:pPr>
        <w:pStyle w:val="ConsPlusNonformat"/>
        <w:tabs>
          <w:tab w:val="clear" w:pos="708"/>
          <w:tab w:val="left" w:pos="-1560" w:leader="none"/>
          <w:tab w:val="left" w:pos="36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b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b/>
          <w:sz w:val="26"/>
          <w:szCs w:val="26"/>
        </w:rPr>
        <w:t>Использ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b/>
          <w:sz w:val="26"/>
          <w:szCs w:val="26"/>
        </w:rPr>
        <w:t>Блокирование</w:t>
      </w:r>
      <w:r>
        <w:rPr>
          <w:rFonts w:cs="Times New Roman" w:ascii="Times New Roman" w:hAnsi="Times New Roman"/>
          <w:sz w:val="26"/>
          <w:szCs w:val="26"/>
        </w:rPr>
        <w:t xml:space="preserve">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10.</w:t>
      </w:r>
      <w:r>
        <w:rPr>
          <w:rFonts w:cs="Times New Roman" w:ascii="Times New Roman" w:hAnsi="Times New Roman"/>
          <w:b/>
          <w:sz w:val="26"/>
          <w:szCs w:val="26"/>
        </w:rPr>
        <w:t>К персональным данным относя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5.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7.Сведения о семейном положении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8.Информация медицинского характера, в случаях, предусмотренных законодательством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10.9.Свед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заработной плате работ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2.10.11.Свед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оциальных льготах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2.Сведения о наличии судимостей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3.Место работы или учебы членов семь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4.Содержание трудового договор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5.Подлинники и копии приказов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6.Основания к приказам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7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10.18.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работка персональных дан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щие требования при обработке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>3.1.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4.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лучение персональных данных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2.3.Согласие на обработку персональных данных может быть отозвано субъектом персональных данных. В случаях указанных в пункте 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2.4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Хранение персональных данных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1.Хранение персональных данных субъектов осуществляется кадровой службой, бухгалтерией, на бумажных и электронных носителях с ограниченным доступом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 xml:space="preserve">3.4.1.При передаче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предупредить лиц, получающих персональные данные субъекта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не запрашивать информацию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возможности выполнения им трудовой функц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 xml:space="preserve">3.5. Все меры конфиденциальности при сборе, обработке и хранении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6"/>
          <w:szCs w:val="26"/>
        </w:rPr>
        <w:t>3.5.1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ведующий – в полном объем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>- старший воспитатель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мзав по ХР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ухгалтер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 xml:space="preserve">-  сам субъект, носитель </w:t>
      </w:r>
      <w:r>
        <w:rPr>
          <w:bCs/>
          <w:i/>
          <w:sz w:val="26"/>
          <w:szCs w:val="26"/>
        </w:rPr>
        <w:t>данных</w:t>
      </w:r>
      <w:r>
        <w:rPr>
          <w:i/>
          <w:sz w:val="26"/>
          <w:szCs w:val="26"/>
        </w:rPr>
        <w:t>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3.5.2.Ответственный сотрудник, имеющий доступ к персональным данным субъектов, обязан подписать соглашение о неразглашении персональных данных. 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3.5.3.К числу массовых потребителей </w:t>
      </w:r>
      <w:r>
        <w:rPr>
          <w:bCs/>
          <w:sz w:val="26"/>
          <w:szCs w:val="26"/>
        </w:rPr>
        <w:t>персона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х</w:t>
      </w:r>
      <w:r>
        <w:rPr>
          <w:sz w:val="26"/>
          <w:szCs w:val="26"/>
        </w:rPr>
        <w:t xml:space="preserve"> вне МАДОУ № 242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3.5.4.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Ответственность за нарушение норм, регулирующих обработку и защиту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Руководите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№ 242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МАДОУ № 242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7:00Z</dcterms:created>
  <dc:creator>Исхакова</dc:creator>
  <dc:description/>
  <dc:language>en-US</dc:language>
  <cp:lastModifiedBy>user</cp:lastModifiedBy>
  <cp:lastPrinted>2020-12-11T12:33:00Z</cp:lastPrinted>
  <dcterms:modified xsi:type="dcterms:W3CDTF">2020-12-11T13:37:00Z</dcterms:modified>
  <cp:revision>2</cp:revision>
  <dc:subject/>
  <dc:title>«Согласовано»                                                                             «Утверждаю»</dc:title>
</cp:coreProperties>
</file>